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Document 3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</Words>
  <Characters>14</Characters>
  <CharactersWithSpaces>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9:09:00Z</dcterms:created>
  <dc:creator>Ryan Hansen</dc:creator>
  <dc:description/>
  <dc:language>en-US</dc:language>
  <cp:lastModifiedBy>Ryan Hansen</cp:lastModifiedBy>
  <dcterms:modified xsi:type="dcterms:W3CDTF">2017-01-06T1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